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4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49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30.10.2024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Егоровой Гузель Наиловны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UserDefinedgrp4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8.05.2024 года документы, согласно требованию № 5195/13 от 20.05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195/13 от 20.05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0.05.2024 года. Таким образом, срок предоставления документов с 21.05.2024 г. по 27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Егоровой Гузель Наиловн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Егорову Гузель Наиловну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</w:t>
      </w:r>
      <w:r>
        <w:rPr>
          <w:rFonts w:eastAsia="Times New Roman" w:cs="Times New Roman"/>
          <w:lang w:val="en-US" w:bidi="en-US"/>
        </w:rPr>
        <w:t>0412365400695026442415102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4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